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CH/LANGUAGE TEAM DIAGNOSTIC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 BIRTH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 GRA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  TEAC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BACKGROUND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FUNCTION</w:t>
        <w:tab/>
        <w:tab/>
        <w:tab/>
        <w:tab/>
        <w:tab/>
        <w:t>PROCEDURES/RESULT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.  ARTICULATION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.  LANGUAG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.  OTHER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 LEVEL OF PERFORMANCE AND RECOMMENDATIONS FOR SERVICE:</w:t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SPEECH PATHOLOGIST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/>
      </w:pPr>
      <w:r>
        <w:rPr/>
        <w:t>SP-8T</w:t>
        <w:tab/>
        <w:tab/>
        <w:t>New 09/05</w:t>
      </w:r>
    </w:p>
    <w:sectPr>
      <w:type w:val="continuous"/>
      <w:pgSz w:w="12240" w:h="15840"/>
      <w:pgMar w:left="1152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13:00Z</dcterms:created>
  <dc:creator>LaurieB</dc:creator>
  <dc:description/>
  <cp:keywords/>
  <dc:language>en-US</dc:language>
  <cp:lastModifiedBy>barbl</cp:lastModifiedBy>
  <cp:lastPrinted>2005-09-27T14:10:00Z</cp:lastPrinted>
  <dcterms:modified xsi:type="dcterms:W3CDTF">2005-12-01T19:34:00Z</dcterms:modified>
  <cp:revision>7</cp:revision>
  <dc:subject/>
  <dc:title>SPEECH/LANGUAGE TEAM DIAGNOSTIC REPORT</dc:title>
</cp:coreProperties>
</file>