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 / LANGUAGE CASE HISTO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nformation is for the use of school personnel only.  Please complete appropriate questions.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"/>
        <w:gridCol w:w="187"/>
        <w:gridCol w:w="935"/>
        <w:gridCol w:w="491"/>
        <w:gridCol w:w="818"/>
        <w:gridCol w:w="66"/>
        <w:gridCol w:w="1309"/>
        <w:gridCol w:w="3463"/>
      </w:tblGrid>
      <w:tr>
        <w:trPr>
          <w:trHeight w:val="319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thers and Sisters</w:t>
            </w:r>
          </w:p>
        </w:tc>
      </w:tr>
      <w:tr>
        <w:trPr>
          <w:trHeight w:val="319" w:hRule="atLeast"/>
        </w:trPr>
        <w:tc>
          <w:tcPr>
            <w:tcW w:w="103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                                              DOB           Gender       Grade         Speech/Other Problems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 living in the home:</w:t>
            </w:r>
          </w:p>
        </w:tc>
        <w:tc>
          <w:tcPr>
            <w:tcW w:w="7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language spoken in the home:</w:t>
            </w:r>
          </w:p>
        </w:tc>
        <w:tc>
          <w:tcPr>
            <w:tcW w:w="6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5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employed, name of person caring for your child:    </w:t>
            </w:r>
          </w:p>
        </w:tc>
        <w:tc>
          <w:tcPr>
            <w:tcW w:w="4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70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:     </w:t>
            </w:r>
          </w:p>
        </w:tc>
        <w:tc>
          <w:tcPr>
            <w:tcW w:w="70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"/>
        <w:gridCol w:w="844"/>
        <w:gridCol w:w="2392"/>
        <w:gridCol w:w="369"/>
        <w:gridCol w:w="876"/>
        <w:gridCol w:w="477"/>
        <w:gridCol w:w="228"/>
        <w:gridCol w:w="177"/>
        <w:gridCol w:w="1102"/>
        <w:gridCol w:w="586"/>
        <w:gridCol w:w="246"/>
        <w:gridCol w:w="1871"/>
      </w:tblGrid>
      <w:tr>
        <w:trPr>
          <w:trHeight w:val="326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ake Date:</w:t>
            </w:r>
          </w:p>
        </w:tc>
        <w:tc>
          <w:tcPr>
            <w:tcW w:w="3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:</w:t>
            </w:r>
          </w:p>
        </w:tc>
        <w:tc>
          <w:tcPr>
            <w:tcW w:w="4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nt:</w:t>
            </w:r>
          </w:p>
        </w:tc>
        <w:tc>
          <w:tcPr>
            <w:tcW w:w="4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Phone: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:</w:t>
            </w:r>
          </w:p>
        </w:tc>
        <w:tc>
          <w:tcPr>
            <w:tcW w:w="46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:</w:t>
            </w:r>
          </w:p>
        </w:tc>
        <w:tc>
          <w:tcPr>
            <w:tcW w:w="3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: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her:</w:t>
            </w:r>
          </w:p>
        </w:tc>
        <w:tc>
          <w:tcPr>
            <w:tcW w:w="3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: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natal / Neo-Natal Hi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nancy:  (check all that apply)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49"/>
        <w:gridCol w:w="391"/>
        <w:gridCol w:w="960"/>
        <w:gridCol w:w="1435"/>
        <w:gridCol w:w="553"/>
        <w:gridCol w:w="3622"/>
      </w:tblGrid>
      <w:tr>
        <w:trPr>
          <w:trHeight w:val="315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l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ulties (Specify) :</w:t>
            </w:r>
          </w:p>
        </w:tc>
        <w:tc>
          <w:tcPr>
            <w:tcW w:w="5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Pregnancies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f this Pregnancy</w:t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illbirths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Miscarriages</w:t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Hard Labor</w:t>
            </w:r>
          </w:p>
        </w:tc>
        <w:tc>
          <w:tcPr>
            <w:tcW w:w="5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:</w:t>
            </w:r>
          </w:p>
        </w:tc>
        <w:tc>
          <w:tcPr>
            <w:tcW w:w="4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mature (Specify Time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rmal</w:t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eech</w:t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ate (Specify Time)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truments Used</w:t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asarean Section </w:t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th:</w:t>
            </w:r>
          </w:p>
        </w:tc>
        <w:tc>
          <w:tcPr>
            <w:tcW w:w="86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eight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Length</w:t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Oxyge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5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undiced</w:t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s during first 2 weeks (specify)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(specify)</w:t>
            </w:r>
          </w:p>
        </w:tc>
        <w:tc>
          <w:tcPr>
            <w:tcW w:w="65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eep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lopmental Age History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6454"/>
      </w:tblGrid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ng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Tooth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 Trained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y</w:t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ight</w:t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Medical History (check all that app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979"/>
        <w:gridCol w:w="5640"/>
      </w:tblGrid>
      <w:tr>
        <w:trPr/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4_4112805371"/>
            <w:bookmarkStart w:id="1" w:name="__Fieldmark__74_411280537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Illness and/or Hospitalization (Specify)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6_4112805371"/>
            <w:bookmarkStart w:id="3" w:name="__Fieldmark__76_411280537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High Fevers       Temperature</w:t>
            </w:r>
          </w:p>
        </w:tc>
        <w:tc>
          <w:tcPr>
            <w:tcW w:w="66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ength of Time</w:t>
            </w:r>
          </w:p>
        </w:tc>
        <w:tc>
          <w:tcPr>
            <w:tcW w:w="66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9_4112805371"/>
            <w:bookmarkStart w:id="5" w:name="__Fieldmark__79_411280537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Ear Infections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0_4112805371"/>
            <w:bookmarkStart w:id="7" w:name="__Fieldmark__80_411280537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Problems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1_4112805371"/>
            <w:bookmarkStart w:id="9" w:name="__Fieldmark__81_411280537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Hearing Tested              Dat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commendations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5_4112805371"/>
            <w:bookmarkStart w:id="11" w:name="__Fieldmark__85_411280537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Vision Problems (Specify)</w:t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7_4112805371"/>
            <w:bookmarkStart w:id="13" w:name="__Fieldmark__87_411280537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Dental Problems (Specify)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89_4112805371"/>
            <w:bookmarkStart w:id="15" w:name="__Fieldmark__89_411280537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Allergies (Specify)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91_4112805371"/>
            <w:bookmarkStart w:id="17" w:name="__Fieldmark__91_411280537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Medication taken regularly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3_4112805371"/>
            <w:bookmarkStart w:id="19" w:name="__Fieldmark__93_411280537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Family Health Problems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/Language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95_4112805371"/>
      <w:bookmarkStart w:id="21" w:name="__Fieldmark__95_411280537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96_4112805371"/>
      <w:bookmarkStart w:id="23" w:name="__Fieldmark__96_411280537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Did your child babble and coo during infancy?</w:t>
      </w:r>
    </w:p>
    <w:p>
      <w:pPr>
        <w:pStyle w:val="Normal"/>
        <w:rPr/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When did your child say his/her first word?</w:t>
      </w:r>
    </w:p>
    <w:p>
      <w:pPr>
        <w:pStyle w:val="Normal"/>
        <w:rPr/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When did your child begin to use phra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99_4112805371"/>
      <w:bookmarkStart w:id="25" w:name="__Fieldmark__99_411280537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00_4112805371"/>
      <w:bookmarkStart w:id="27" w:name="__Fieldmark__100_411280537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Does not make all speech sounds  (rephrase this??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01_4112805371"/>
      <w:bookmarkStart w:id="29" w:name="__Fieldmark__101_411280537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02_4112805371"/>
      <w:bookmarkStart w:id="31" w:name="__Fieldmark__102_411280537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 xml:space="preserve">Repeats words.  If yes, when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oice i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04_4112805371"/>
      <w:bookmarkStart w:id="33" w:name="__Fieldmark__104_411280537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hoars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05_4112805371"/>
      <w:bookmarkStart w:id="35" w:name="__Fieldmark__105_4112805371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husk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06_4112805371"/>
      <w:bookmarkStart w:id="37" w:name="__Fieldmark__106_411280537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asa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07_4112805371"/>
      <w:bookmarkStart w:id="39" w:name="__Fieldmark__107_411280537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enasal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08_4112805371"/>
      <w:bookmarkStart w:id="41" w:name="__Fieldmark__108_411280537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09_4112805371"/>
      <w:bookmarkStart w:id="43" w:name="__Fieldmark__109_411280537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Has had a speech/language evalu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Dat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Place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Recommendation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13_4112805371"/>
      <w:bookmarkStart w:id="45" w:name="__Fieldmark__113_411280537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14_4112805371"/>
      <w:bookmarkStart w:id="47" w:name="__Fieldmark__114_411280537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Has had a speech/language thera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Dat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Place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Recommendations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118_4112805371"/>
      <w:bookmarkStart w:id="49" w:name="__Fieldmark__118_411280537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119_4112805371"/>
      <w:bookmarkStart w:id="51" w:name="__Fieldmark__119_411280537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Is your child self-conscious about his/her spee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120_4112805371"/>
      <w:bookmarkStart w:id="53" w:name="__Fieldmark__120_411280537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121_4112805371"/>
      <w:bookmarkStart w:id="55" w:name="__Fieldmark__121_411280537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Specific problems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123_4112805371"/>
      <w:bookmarkStart w:id="57" w:name="__Fieldmark__123_411280537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124_4112805371"/>
      <w:bookmarkStart w:id="59" w:name="__Fieldmark__124_411280537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Easily frustrated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125_4112805371"/>
      <w:bookmarkStart w:id="61" w:name="__Fieldmark__125_411280537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126_4112805371"/>
      <w:bookmarkStart w:id="63" w:name="__Fieldmark__126_411280537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Difficult to discipline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127_4112805371"/>
      <w:bookmarkStart w:id="65" w:name="__Fieldmark__127_4112805371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128_4112805371"/>
      <w:bookmarkStart w:id="67" w:name="__Fieldmark__128_4112805371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Short attention span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129_4112805371"/>
      <w:bookmarkStart w:id="69" w:name="__Fieldmark__129_411280537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130_4112805371"/>
      <w:bookmarkStart w:id="71" w:name="__Fieldmark__130_4112805371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</w:t>
        <w:tab/>
        <w:tab/>
        <w:t>Plays well with other childr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ges of playmates 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vorite activities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33_4112805371"/>
      <w:bookmarkStart w:id="73" w:name="__Fieldmark__133_4112805371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34_4112805371"/>
      <w:bookmarkStart w:id="75" w:name="__Fieldmark__134_4112805371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No</w:t>
        <w:tab/>
        <w:t>Do you have a pet? (specify type and nam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-21 12/04</w:t>
      </w:r>
    </w:p>
    <w:sectPr>
      <w:type w:val="continuous"/>
      <w:pgSz w:w="12260" w:h="15860"/>
      <w:pgMar w:left="1080" w:right="108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16:00Z</dcterms:created>
  <dc:creator>barbs</dc:creator>
  <dc:description/>
  <cp:keywords/>
  <dc:language>en-US</dc:language>
  <cp:lastModifiedBy>barbs</cp:lastModifiedBy>
  <cp:lastPrinted>2004-12-03T13:16:00Z</cp:lastPrinted>
  <dcterms:modified xsi:type="dcterms:W3CDTF">2004-12-03T18:16:00Z</dcterms:modified>
  <cp:revision>3</cp:revision>
  <dc:subject/>
  <dc:title>SPEECH / LANGUAGE CASE HISTORY</dc:title>
</cp:coreProperties>
</file>